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 我的厨房小灾难如何处理食材残留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最近发生了一件小小的厨房灾难。我的菜园子里长满了各种各样的蔬菜和水果：茄子香甜可口，草莓红艳欲滴，丝瓜清脆多汁，还有榴莲甘甜如蜜。但就在一天，我无意中发现了一个让我脸上挂不住的小秘密——这些食材竟然出现了污渍。</w:t>
      </w:r>
      <w:r>
        <w:rPr>
          <w:sz w:val="32"/>
          <w:szCs w:val="32"/>
        </w:rPr>
        <w:t>&lt;/p&gt;&lt;p&gt;&lt;img src="/static-img/M2_t5_txJhpdY5ZHs_nhlKANjb7FBTkDs-bMz1ckRBV8iDvryRvpvJ9WomG32vOM.jpg"&gt;&lt;/p&gt;&lt;p&gt;</w:t>
      </w:r>
      <w:r>
        <w:rPr>
          <w:sz w:val="32"/>
          <w:szCs w:val="32"/>
        </w:rPr>
        <w:t>事情是这样的，一早起来准备早餐时，我想把昨晚剩下的茄子做成炒饭。在翻找食物的时候，我没有仔细检查茄子的外表，就直接切开去煎。结果一放入锅中，那些看似完美无瑕的茄子却突然冒出了一股恶臭。我赶紧将其取出，但已经晚了，它们被烹饪过，只能扔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无论是新鲜来的蔬菜还是从冰箱里拿出的水果，都要进行彻底的检查。如果它们表面出现了污渍或霉变，不管多么诱人的味道，也不能吃。因为那些看似微不足道的小污渍，可能隐藏着细菌和病毒，这对健康是个巨大的威胁。</w:t>
      </w:r>
      <w:r>
        <w:rPr>
          <w:sz w:val="32"/>
          <w:szCs w:val="32"/>
        </w:rPr>
        <w:t>&lt;/p&gt;&lt;p&gt;&lt;img src="/static-img/Szu54SA_vO7i-B7SBNTUx6ANjb7FBTkDs-bMz1ckRBWu-NuJrbfl6OIzTB2pR5nFdByqoVCXV_HyDRyfISsFmsgu4lZNatPDLMqEONkJps-9UA00V-zYACp7n2h7VRTzlkPNAgilUfMKxrVtHHJEEX4SPCGTP016Q5Z3rVJCnV4XGGo0DMJJ_uc0XNJ9ldoq.jpg"&gt;&lt;/p&gt;&lt;p&gt;</w:t>
      </w:r>
      <w:r>
        <w:rPr>
          <w:sz w:val="32"/>
          <w:szCs w:val="32"/>
        </w:rPr>
        <w:t>比如草莓，如果它表面沾染上了尘土或其他杂质，即使洗净也很难完全除去，所以必须用干净的手轻轻擦拭，以防杂质进入口腔。而丝瓜如果被虫咬过或者有裂痕，也许是不为人知的隐患，而榴莲上的污渍更容易引起细菌感染，因为它的大孔结构可以藏匿许多不易清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误差再次发生，我决定加强对食品卫生管理。一旦发现任何异常，都会立即丢弃，并重新购买新的食材。此外，在处理和储存过程中也更加小心谨慎，用干净的工具切割、用干燥无菌的手接触等等。这是我近期的一个教训，让我明白了只有保持最基本的人生常识，我们才能保证每一次享受美食都是安全且愉快的一场旅行。</w:t>
      </w:r>
      <w:r>
        <w:rPr>
          <w:sz w:val="32"/>
          <w:szCs w:val="32"/>
        </w:rPr>
        <w:t>&lt;/p&gt;&lt;p&gt;&lt;img src="/static-img/nttQqlJEuJIhCr4h7RXTKaANjb7FBTkDs-bMz1ckRBWu-NuJrbfl6OIzTB2pR5nFdByqoVCXV_HyDRyfISsFmsgu4lZNatPDLMqEONkJps-9UA00V-zYACp7n2h7VRTzlkPNAgilUfMKxrVtHHJEEX4SPCGTP016Q5Z3rVJCnV4XGGo0DMJJ_uc0XNJ9ldoq.jpg"&gt;&lt;/p&gt;&lt;p&gt;&lt;a href = "/doc/515452-</w:t>
      </w:r>
      <w:r>
        <w:rPr>
          <w:sz w:val="32"/>
          <w:szCs w:val="32"/>
        </w:rPr>
        <w:t>茄子香草草莓丝瓜榴莲污 我的厨房小灾难如何处理食材残留问题</w:t>
      </w:r>
      <w:r>
        <w:rPr>
          <w:sz w:val="32"/>
          <w:szCs w:val="32"/>
        </w:rPr>
        <w:t>.doc" rel="alternate" download="515452-</w:t>
      </w:r>
      <w:r>
        <w:rPr>
          <w:sz w:val="32"/>
          <w:szCs w:val="32"/>
        </w:rPr>
        <w:t>茄子香草草莓丝瓜榴莲污 我的厨房小灾难如何处理食材残留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